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X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(XV nadzwyczajnej) 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13 grudnia 2017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3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 Lubomir Hajko, Pan Sylwester Kozł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a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Grzegorz Mieziank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 Gminy o godzinie 10.51 otworzyła obrady XXXIV (XV nadzwyczajnej) 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zapytała czy ktoś z obecnych chciałby zgłosić propozycje zmian do proponowanego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Wójt zgłosił wniosek o wprowadzenie do porządku obrad jako punktu 4- projektu 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y w sprawie wyrażenia zgody na ustanowienie służebności gruntowej przejazdu i przechodu na działce 602/2 oraz na nabywanej działce 602/4 obręb Korczew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Garamond" w:cs="Garamond"/>
        </w:rPr>
      </w:pPr>
      <w:r>
        <w:rPr>
          <w:rFonts w:eastAsia="Times New Roman" w:cs="Calibri Light" w:ascii="Calibri Light" w:hAnsi="Calibri Light"/>
        </w:rPr>
        <w:t>Przewodnicząca zapytała kto z radnych jest za przyjęciem ww. punktu do porządku obrad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3 radnych głosowało z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Garamond" w:cs="Garamond"/>
        </w:rPr>
      </w:pPr>
      <w:r>
        <w:rPr>
          <w:rFonts w:eastAsia="Times New Roman" w:cs="Calibri Light" w:ascii="Calibri Light" w:hAnsi="Calibri Light"/>
        </w:rPr>
        <w:t>Przewodnicząca zapytała kto z radnych jest za przyjęciem porządku obrad z zaproponowanymi zmianami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3 radnych głosowało za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Otwarcie sesj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mian w budżecie gminy na 2017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wyrażenia zgody na ustanowienie służebności gruntowej przejazdu i przechodu na działce 602/2 oraz na nabywanej działce 602/4 obręb Korcze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Zakończenie obrad. </w:t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kern w:val="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u w:val="single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d.pkt.3-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Podjęcie uchwały w sprawie zmian w budżecie Gminy na 2017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Skarbnik Gminy- p. Marzanna Kałan przedstawiła projekt uchwały w sprawie zmian w budżecie na 2017 rok. Zmiany spowodowane są koniecznością zabezpieczenia środków na zakup części działki na potrzeby gminy związane z rozbudową hydroforni w Korczewie, zwiększeniem wpływów z wydanych zezwoleń na sprzedaż alkoholu.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Szczegółowe informacje o zmianach zawiera uzasadnienie do projektu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zapytała kto jest za podjęciem uchwały w sprawie zmian w budżecie gminy na 2017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13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XXXIV/185/2017 w sprawie zmian w budżecie gminy na 2017 rok stanowi załącznik do protokołu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4-</w:t>
      </w:r>
      <w:r>
        <w:rPr>
          <w:rFonts w:eastAsia="Times New Roman" w:cs="Times New Roman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wyrażenia zgody na ustanowienie służebności gruntowej przejazdu i przechodu na działce 602/2 oraz na nabywanej działce 602/4 obręb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odjęcie uchwały spowodowane jest koniecznością ustanowienia służebności przejazdu i przechodu dla właścicieli działki 602/3, której w związku z zakupem działki 602/4 na potrzeby stacji uzdatniania wody właściciele zostali pozbawieni dojazdu do swojej działki 602/3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ydzielenie części działki na potrzeby Gminy spowodowało, że do pozostałej części działki 602/4 nie byłoby innej  możliwości dojazd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Rady zapytała kto jest za przyjęciem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13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stwierdziła, że uchwała została podjęta.</w:t>
      </w:r>
    </w:p>
    <w:p>
      <w:pPr>
        <w:pStyle w:val="Normal"/>
        <w:suppressAutoHyphens w:val="false"/>
        <w:spacing w:lineRule="auto" w:line="240" w:before="0" w:after="0"/>
        <w:ind w:left="238" w:firstLine="4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XXXIV/186/2017 w sprawie wyrażenia zgody na ustanowienie służebności gruntowej przejazdu i przechodu na działce 602/2 na nabywanej działce 602/4 obręb Korczew </w:t>
      </w:r>
      <w:r>
        <w:rPr>
          <w:rFonts w:eastAsia="Times New Roman" w:cs="Times New Roman" w:ascii="Calibri Light" w:hAnsi="Calibri Light"/>
        </w:rPr>
        <w:t>stanowi załącznik do 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</w:rPr>
        <w:t>Ad.pkt.5-</w:t>
      </w:r>
      <w:r>
        <w:rPr>
          <w:rFonts w:cs="Calibri Light" w:ascii="Calibri Light" w:hAnsi="Calibri Light"/>
          <w:b/>
        </w:rPr>
        <w:t xml:space="preserve"> </w:t>
      </w:r>
      <w:r>
        <w:rPr>
          <w:rFonts w:eastAsia="Times New Roman" w:cs="Calibri Light" w:ascii="Calibri Light" w:hAnsi="Calibri Light"/>
        </w:rPr>
        <w:t xml:space="preserve">Wobec wyczerpania porządku obrad o godz. 11.06  Przewodnicząca Rady zamknęła obrady XXXIV (XV nadzwyczajnej)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XIV (XV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DNIA 13 GRUDNIA 2017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false"/>
        <w:spacing w:lineRule="auto" w:line="240" w:before="0" w:after="0"/>
        <w:ind w:left="71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. Uchwała Nr XXXIV/185/2017 w sprawie zmian w budżecie gminy na 2017 rok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2. Uchwała Nr XXXIV/186/2017 w sprawie wyrażenia zgody na ustanowienie służebności gruntowej przejazdu i przechodu na działce 602/2 na nabywanej działce 602/4 obręb Korczew</w:t>
      </w:r>
    </w:p>
    <w:sectPr>
      <w:footerReference w:type="default" r:id="rId2"/>
      <w:type w:val="nextPage"/>
      <w:pgSz w:w="11906" w:h="16838"/>
      <w:pgMar w:left="1020" w:right="1274" w:gutter="0" w:header="0" w:top="993" w:footer="44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basedOn w:val="Domylnaczcionkaakapitu6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character" w:styleId="Tekstpodstawowy2Znak">
    <w:name w:val="Tekst podstawowy 2 Znak"/>
    <w:basedOn w:val="Domylnaczcionkaakapitu6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basedOn w:val="Domylnaczcionkaakapitu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6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basedOn w:val="Domylnaczcionkaakapitu6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basedOn w:val="Domylnaczcionkaakapitu6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basedOn w:val="Domylnaczcionkaakapitu6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2:00Z</dcterms:created>
  <dc:creator>Twoja nazwa użytkownika</dc:creator>
  <dc:description/>
  <cp:keywords/>
  <dc:language>en-US</dc:language>
  <cp:lastModifiedBy>ekwasniewska</cp:lastModifiedBy>
  <cp:lastPrinted>2017-12-19T09:24:00Z</cp:lastPrinted>
  <dcterms:modified xsi:type="dcterms:W3CDTF">2017-12-19T10:06:00Z</dcterms:modified>
  <cp:revision>28</cp:revision>
  <dc:subject/>
  <dc:title>Protokół Nr XLVII</dc:title>
</cp:coreProperties>
</file>